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   Л   А   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 работата на БИБЛИОТЕКАТА при читалище „П Р О Б УДА</w:t>
      </w:r>
      <w:r>
        <w:rPr>
          <w:sz w:val="32"/>
          <w:szCs w:val="32"/>
          <w:lang w:val="en-US" w:eastAsia="en-US"/>
        </w:rPr>
        <w:t>-1927</w:t>
      </w:r>
      <w:r>
        <w:rPr>
          <w:sz w:val="32"/>
          <w:szCs w:val="32"/>
        </w:rPr>
        <w:t>г. с.КАЛЕКОВЕЦ, област Пловдивска, община „Марица”за 20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>3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з 20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>3 г. Библиотеката да устоява и запази своите сегашни функции, а именно:Сввято да пази традициите, като работи за развитие и поддържане на патриотичното чувство у</w:t>
      </w:r>
    </w:p>
    <w:p>
      <w:pPr>
        <w:pStyle w:val="Normal"/>
        <w:rPr/>
      </w:pPr>
      <w:r>
        <w:rPr>
          <w:sz w:val="32"/>
          <w:szCs w:val="32"/>
        </w:rPr>
        <w:t>подрасващите и по-големите, което се изразява в родолюбие, любов и привързаност към Отечеството, към народа, към неговите най-добри традиции и обича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иблиотеката да продължава да се развива като актуален информационен център и заедно с книгата, младите хора да намерят и компютъра и интернет и други привлекателни и необходими за тях нещ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 се потърсят средства за увеличаване  на броя на новонабавената литература и средства за разширяване на абонамента за 2022г.Новонабавената литература да отговаря на търсенето на читателите.Работата на библиотеката да бъде насочена към изпълнение на следн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І. ОСНОВНИ  ЗАДАЧ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а се поддържа комфортна библиотечна среда –отоплено помещение, чисто и проветрено, добре организиран свободен достъп на читателите  до всички библиотечни  документи, да се следи за правилното поставяне на указателните табели  и разделители , да се следи за удобно за читателите  работно време , да се поддържа хранилището на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рок : постоян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Отг.С. 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П.Тонч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.РАБОТА С ЧИТАТЕЛИ НАД 14 ГОДИ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ез 20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>3г.Библиотеката да се стреми да увеличи броя на читателите над  14  годи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Отг. 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а се обръща необходимото внимание на лица в неравностойно социално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рок: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тг. 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Да се посещава пенсионерския клуб както досега, да се носят книги на читателите, които трудно ходят и не могат да изкачат стълбите до библиотеката.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рок: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Отг. 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Да се закупи художествена литература,съобразена с търсенето на читателите и отказите през изминалата годин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рок: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Отг.ЧН и Р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а се прегледат, дизенфекцират , подберат  и заведат в инвентарната книга дарените от читатели и жители на селото ни книги, от личните им библиотеки,като тези които не отговарят на стандартите се предадат на вторични суровини за рециклиран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рок :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Отг.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ІІ.РАБОТА  С  ЧИТАТЕЛИ ПОД 14 ГОДИ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 работа с читатели под 14 години да се ръководим от следните основни цели на възпитание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/ изграждане на личности родолюб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/приобщаване към общочовешки ц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/подготовка за пълноценен живот в демократично гражданско общ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рок: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Отг. 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иблиотеката да продължава да насочва своята работа за увеличаване броя на читателите  под 14 годи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Отг.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случай ограмотяването на първокласниците да се организира и проведе „Празник на буквите.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Срок:м.март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тг.кл.ръководители 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 децата от началния курс да се организира ден на приказ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се прочетат и обсъдят книги по избор на преподаватели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Срок: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тг.Преподавателите 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ІV. СПРАВОЧНО-БИБЛИОГРАФСКА И ИНФОРМАЦИОННА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През цялата 2023г. да се обръща особено голямо внимание на справочно-библиографската  и информационната дейност на Биб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отеката . Да се закупят нови справочници, речници  и енциклопедии, необходими на учениците и студен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Отг.ЧН ,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По желание на преподавателите да се изнасят уроци по ББЗ, като предварително се уговарят с преподавателит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рок: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Отг П.Тончева,С.Тоше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Преподавател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а се регистрират редовно устните справки, като се отбелязват източниците на информация, които се използв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рок :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Отг.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 КУЛТУРНО-МАСОВА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а се поддържат постоянни и временни витрини за актуалните и бележити дати и годишнини на писатели, художници ,музикан-</w:t>
      </w:r>
    </w:p>
    <w:p>
      <w:pPr>
        <w:pStyle w:val="Normal"/>
        <w:rPr/>
      </w:pPr>
      <w:r>
        <w:rPr>
          <w:sz w:val="32"/>
          <w:szCs w:val="32"/>
        </w:rPr>
        <w:t>ти  и културни дейци през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рок: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тг.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а се подреди витрина, изложба от и за произведенията на Народните будители.Да се поканят артисти, писатели и дейци на всички изкуства на концерт , спектакъл в чест деня на бу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Срок:до 1ноември 202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Отг.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Да се изнесе беседа пред учениците от основното училище за народните будители по желание на преподавателите.Да се запознаят децата с имената на народните будители, първите учители в селото ни ,читалищни дейц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Срок: до 1ноември 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Отг.П.Тончева,С.Тошева и учител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 поддържане на най-добрите традиции и обичаи да се пров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 следните културно-масови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/ Бабин ден –във връзка с организирането и провеждането му, да се издирят и подготвят ритуали, пресъздаване на обичаи, битови сценки, които да бъдат представени на самото тържеств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рок:21.01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Отг. С.Тошева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/Трифон Зарезан – 14 февруари 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рок:14.02.2023 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Отг.ЧН и 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/Сирни Заговезни- ритуално прескачане на огън за здрав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рок:01.03.2023 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Отг.ЧН и С.Тошев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/В чест на националния празник на РБ – 3 МАРТ да се подготви кратко слово за историческото събитие , което да се представи пред населението, на тържествения концерт, провеждащ се в големия салон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рок: 3 март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Отг.С.Тошева и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/ Отпразнуване на деня на самодееца със фолклорните състав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рок:1март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Отг.ЧН и С.Тошева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е/Зетьова вечер –по традиция –последната събота на месец мар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рок: март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Отг.С.Тошева и Ч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/ Самодейните колективи и школи да вземат участие на празника на община „Марица” на Благове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рок:25 март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г. С.Тошева и Ръководителите на колектив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/През  март ДЮТС „Тракийци” ще вземе участие в гр.Пловдив на фестивала „Орфееви таланти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рок:24 март 2023 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тг.С.Тошева и Й.Костов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/През м.април 2023г. - среща с  творци на изкуството-литературата с ученици и възрастни читатели в големия салон на читалището.  Да се направи маратон на четенето!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рок: април202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Отг.С.Тошева,П.Тончев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й/Отпразнуване на ромския празник -8 апри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рок:08.04.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Отг.С.Тошева, ЧН, и Кмет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/ Да подготвим кратко историческо слово за братята Кирил и Методий, послучай 24 май- събора на селото 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рок: 24 май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Отг .С.Тошева,П.Тонче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/По случай големия християнски празник КОЛЕДА да се подготвят подходящи стихове и коледни песни и материали за самия празник, да се напише подходящ сценарий за концер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рок:24 декември2023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Отг.С.Тоше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/Да се организират самодейците и да се потърсят спонсори ,заедно с ЧН  за изява на други сцени, главно през лятото като:</w:t>
      </w:r>
    </w:p>
    <w:p>
      <w:pPr>
        <w:pStyle w:val="Normal"/>
        <w:rPr/>
      </w:pPr>
      <w:r>
        <w:rPr>
          <w:sz w:val="32"/>
          <w:szCs w:val="32"/>
        </w:rPr>
        <w:t>фестивалите в гр.В.Търново, Копривщица, Хасковски минерални бани, София,Приморско, Царево,Дорково,Костандово Димитров-</w:t>
      </w:r>
    </w:p>
    <w:p>
      <w:pPr>
        <w:pStyle w:val="Normal"/>
        <w:rPr/>
      </w:pPr>
      <w:r>
        <w:rPr>
          <w:sz w:val="32"/>
          <w:szCs w:val="32"/>
        </w:rPr>
        <w:t xml:space="preserve">град,Китен ,Хисаря, Калофер,Златоград , Девин и извън пределите на Родинат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Срок:летните месеци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г.ЧН, Ръководителите на съставите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І. КОМПЛЕКТУВАНЕ И ОРГАНИЗИРАНЕ НА БИБЛИОТЕЧ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Я ФО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Да се поддържа винаги актуален фонд, като за целта през</w:t>
      </w:r>
    </w:p>
    <w:p>
      <w:pPr>
        <w:pStyle w:val="Normal"/>
        <w:rPr/>
      </w:pPr>
      <w:r>
        <w:rPr>
          <w:sz w:val="32"/>
          <w:szCs w:val="32"/>
        </w:rPr>
        <w:t>2023 г. се набавят по възможност повече библиотечни документи и се отчислят изхабени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рок: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Отг. П.Тончева,С.Тошева и Ч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До края на годината да се раздадат над 2000 библиотечни документи и периодични издан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рок: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Отг .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Да се изготви проект за набавяне на нови книги 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Срок: 2023 г.                                                         </w:t>
      </w:r>
    </w:p>
    <w:p>
      <w:pPr>
        <w:pStyle w:val="Normal"/>
        <w:ind w:left="35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тг.П.Тончева,С.Тошева</w:t>
      </w:r>
    </w:p>
    <w:p>
      <w:pPr>
        <w:pStyle w:val="Normal"/>
        <w:ind w:left="35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Да се направи инвертаризация на библиотечния фон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рок:202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тг.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/>
        <w:t xml:space="preserve"> </w:t>
      </w:r>
      <w:r>
        <w:rPr>
          <w:sz w:val="32"/>
          <w:szCs w:val="32"/>
        </w:rPr>
        <w:t xml:space="preserve">Да се променят  средствата за нагледна информация – надписи, разделители и др.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Срок :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Отг.П.Тончева,С.Тош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Изготвяне на каталог на библиотека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Срок : 2023г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Отг.П.Тончева,С.Тош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Работата на библиотеката да бъде следена и заслушвана на заседанията  на ЧН и Отчетното събрани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.01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Калековец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зготвил плана:Секретар: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/С.Тошева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Библиотекар: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/ П.Тонче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редседател: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/Й.Хаджийска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 w:eastAsia="en-US"/>
    </w:rPr>
  </w:style>
  <w:style w:type="character" w:styleId="Style16">
    <w:name w:val="Долен колонтитул Знак"/>
    <w:qFormat/>
    <w:rPr>
      <w:sz w:val="24"/>
      <w:szCs w:val="24"/>
      <w:lang w:val="en-US" w:eastAsia="en-US"/>
    </w:rPr>
  </w:style>
  <w:style w:type="character" w:styleId="Style17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5:00Z</dcterms:created>
  <dc:creator>1</dc:creator>
  <dc:description/>
  <cp:keywords/>
  <dc:language>en-US</dc:language>
  <cp:lastModifiedBy>PC</cp:lastModifiedBy>
  <cp:lastPrinted>2023-01-17T09:00:00Z</cp:lastPrinted>
  <dcterms:modified xsi:type="dcterms:W3CDTF">2023-01-17T07:03:00Z</dcterms:modified>
  <cp:revision>6</cp:revision>
  <dc:subject/>
  <dc:title>П   Л   А   Н</dc:title>
</cp:coreProperties>
</file>